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U C H W A Ł A   Nr  XXII /102/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RADY GMINY W ŁUB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29 października 2004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sad i trybu przeprowadzania konsultacji z mieszkańc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Gminy Łub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Na podstawie art.5a ust.2 ustawy z dnia 08 marca 1990 roku o samorządzie gminnym /Dz.U. z 2001r Nr 142 , poz.1591 oraz  z 2002r Nr 23, poz. 220 , Nr 62, poz. 558 , Nr 113, poz. 984 , Nr 153 , poz. 1271,. Nr 214 , poz. 1806 i z 2003r Nr 80 poz.717 / Rada Gminy  w Łubnicach uchwala , </w:t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. Ustala się zasady i tryb przeprowadzania konsultacji z mieszkańcami Gminy Łubnice w wypadkach przewidzianych w ustawach oraz w razie podjęcia uchwały w tej sprawie przez Radę Gminy w Łubni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2. W konsultacjach z mieszkańcami  , zwanych dalej  „konsultacjami”, mieszkańcy  Gminy Łubnice wyrażają swoje opinie, co do sposobu  rozstrzygnięcia sprawy ważnej dla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. W konsultacjach mają prawo brać udział  osoby  stale zamieszkałe na  terenie, na którym  mają zostać  przeprowadzone konsultacje , posiadające  czynne prawo wyborcze  do Rady Gminy w Łubni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4.W przypadkach wskazanych w ustawach  lub w razie konsultacji prowadzonych na podstawie  uchwały  Rady Gminy w Łubnicach  ich zakres może zostać ograniczony do określonego rejonu Gminy lub określonej jednostki pomocnicz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5.Konsultacje przeprowadza się w formie zebrań mieszkańców zorganizowanych przez Wójta Gminy  Łubni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6.1. Ogłoszenie o zebraniu winno zawierać zaproszenie do udziału w zebraniu  oraz informację o przedmiocie , terminie i miejscu zebrania, a także informację o terminie i miejscu drugiego zebrania w sytuacji braku wymaganego guorum podczas pierwszego zebrania. W przypadku  braku guorum na pierwszym zebraniu dopuszcza się  przeprowadzenie  drugiego zebrania w tym samym dniu bez względu na guoru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Ogłoszenie o zebraniu  winno zostać  dokonane na TABLICACH OGŁOSZEŃ W URZĘDZIE GMINY W ŁUBNICACH oraz na  TABLICACH OGŁOSZEŃ   na terenie objętym konsultacjami, a także w sposób zwyczajowo przyjęty co najmniej  na 7 dni przed terminem zebr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7.1.Zebranie otwiera Wójt Gminy lub  Jego przedstawic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Podczas zebrania obecni mieszkańcy wybierają prezydium zebrania składające się z co najmniej 3 osób, w skład którego wchodzi Wójt Gminy Łubnice lub  Jego  przedstawiciel oraz trzy osobową  komisję uchwał i wnios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Tryb wyboru prezydium zebrania i komisji uchwał i wniosków nie obowiązuje  w przypadku , gdy  na zebranie przybędzie  mniej ni ż 6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8.W czasie zebrania mieszkańcy winni zostać wyczerpująco poinformowani o sprawie będącej przedmiotem konsultacji, o możliwych rozwiązaniach w tej sprawie , a następnie po dyskusji ,w ramach której winni uzyskać wszelkie wyjaśnienia, mieszkańcy wyrażają swoją opinię poprzez prawo głosowania jawnego / za „tak” , za „nie” lub w inny sposób. Każdemu</w:t>
      </w:r>
    </w:p>
    <w:p>
      <w:pPr>
        <w:pStyle w:val="Normal"/>
        <w:rPr>
          <w:sz w:val="28"/>
        </w:rPr>
      </w:pPr>
      <w:r>
        <w:rPr>
          <w:sz w:val="28"/>
        </w:rPr>
        <w:t>z obecnych przysługuje prawo oddania tylko jednego głosu – za jednym rozwiązani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9.1.Z przebiegu zebrania sporządza się  protokół podpisany przez członków komisji o której mowa w § 7, w szczególności informujący o liczbie głosów oddanych  za określonym rozstrzygnięciem spr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Do protokółu dołącza się  listę mieszkańców obecnych  na zebraniu, z podaniem imienia nazwiska oraz adresu, podpisaną  przez uczestnika zebr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Obsługę  techniczną zebrania, w tym spisanie protokółu , zapewnia Wójt Gminy Łubni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0.1.Konsultacje uważa się za odbyte w pierwszym terminie , jeśli w zebraniu weźmie udział co najmniej 10% mieszkań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W razie przybycia na zebranie mniejszej liczby  mieszkańców niż określone w ust.1 należy przeprowadzić  ponownie zebranie, z zachowaniem  wymogów § 6, § 7, §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Udział w drugim zebraniu mniejszej liczby mieszkańców niż określone</w:t>
      </w:r>
    </w:p>
    <w:p>
      <w:pPr>
        <w:pStyle w:val="Normal"/>
        <w:rPr>
          <w:sz w:val="28"/>
        </w:rPr>
      </w:pPr>
      <w:r>
        <w:rPr>
          <w:sz w:val="28"/>
        </w:rPr>
        <w:t>w ust.1 nie powoduje nieważności konsultacji. O opinii , co do sposobu  rozstrzygnięcia sprawy decydują osoby obecne na drugim zebraniu, w sposób określony w § 8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W razie , gdy  żaden z mieszkańców  nie przyjdzie na drugie zebranie, uważa się , że tryb  konsultacji został wyczerpa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11. Wykonanie uchwały powierza się Wójtowi Gminy Łubni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12. Uchwała wchodzi w życie  po upływie 14 dni od dnia ogłoszenia w Dzienniku Urzędowym Województwa Łó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20:00Z</dcterms:created>
  <dc:creator>URZĄD GMINY</dc:creator>
  <dc:description/>
  <dc:language>en-US</dc:language>
  <cp:lastModifiedBy>URZĄD GMINY</cp:lastModifiedBy>
  <cp:lastPrinted>2004-11-17T11:11:00Z</cp:lastPrinted>
  <dcterms:modified xsi:type="dcterms:W3CDTF">2004-11-17T10:22:00Z</dcterms:modified>
  <cp:revision>3</cp:revision>
  <dc:subject/>
  <dc:title>                                  U C H W A Ł A  Nr  XXII/101/2004</dc:title>
</cp:coreProperties>
</file>