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32"/>
        </w:rPr>
        <w:t>U C H W A Ł A  Nr VI/     2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28"/>
        </w:rPr>
        <w:t>RADY GMINY w ŁUBNICA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z dnia 31 marc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sprawie określenia inkasentów łącznego zobowiązania pienięż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Na podstawie art. 6 ,, b ’’ ustawy z dnia 15 listopada 1984 roku o podatku rolnym ( Dz. U. z 1993 roku Nr 94, poz. 431, z 1994 roku Nr 1, poz. 3, z 1996 roku Nr 91, poz. 409, z 1997 roku Nr 43, poz. 272 i Nr 137, poz. 926, z 1998 roku Nr 108, poz. 681, z 2001 roku Nr 81, poz. 875, i 2002 roku Nr 200, poz. 1680 ), i art. 6 ust. 8 ustawy z dnia 30 października o podatku leśnym ( Dz. U. Nr 200 poz. 1682 ) oraz art. 6 ust. 12 ustawy z dnia 12 stycznia 1991 roku o podatkach i opłatach lokalnych ( Dz. U. z 2002 roku Nr 9, poz. 84, ze zmianą Dz. U. Nr 200, poz. 1683 ) uchwala się, co następuje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§ 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kasentami łącznego zobowiązania pieniężnego na terenie gminy ustala się sołtysów poszczególnych wsi sołeckich z terenu Gminy Łubni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§ 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owizję dla inkasentów  z tytułu inkasa łącznego zobowiązania pieniężnego oraz innych podatków i opłat stanowiących dochód budżetu gminy określa odrębna uchwał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§ 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konanie uchwały zleca się Wójtowi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§ 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19:00Z</dcterms:created>
  <dc:creator>URZĄD GMINY</dc:creator>
  <dc:description/>
  <dc:language>en-US</dc:language>
  <cp:lastModifiedBy>URZĄD GMINY</cp:lastModifiedBy>
  <dcterms:modified xsi:type="dcterms:W3CDTF">2003-04-24T09:19:00Z</dcterms:modified>
  <cp:revision>2</cp:revision>
  <dc:subject/>
  <dc:title/>
</cp:coreProperties>
</file>