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/>
        <w:t>U C H W A Ł A   Nr  VIII/5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</w:rPr>
        <w:t>RADY  GMINY W  ŁUBNIC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z dnia 13 czerwca 2003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 akceptacji zmiany  charakteru użytkowania gruntu rol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leś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Na podstawie  art.18 ust.2 pkt 15 ustawy z dnia  8 marca  1990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samorządzie gminnym /tekst jednolity z 2001r Dz .U .Nr 142 , poz. 1591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związku  z art.3 ust.7 ustawy z dnia 8 czerwca  2001r o przeznaczeniu gruntów rolnych  do zalesienia /Dz.U. Nr 73, poz. 764 ze zmianą z 2003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 . U . Nr 46 , poz . 392 / po rozpatrzeniu informacji Starosty 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eruszowskiego w sprawie wniosków  o zmianę użytkowania  gruntów rolnych na leśne przez właścicieli  gruntów położonych na terenie Gminy Łubnice uchwala  się 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§1. Opiniuje  się negatywnie  zmianę użytkowania gruntów z rolnych  na leśne wymienionych w wykazie działek przeznaczonych do zalesienia stanowiącym załącznik  do uchwały, ze względu na brak numeracji działek  wymienionych w załączniku  w aktualnym planie zagospodarowania przestrzennego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§2. Wykonanie uchwały zleca się Wójtow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§3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51:00Z</dcterms:created>
  <dc:creator>URZĄD GMINY</dc:creator>
  <dc:description/>
  <dc:language>en-US</dc:language>
  <cp:lastModifiedBy>URZĄD GMINY</cp:lastModifiedBy>
  <cp:lastPrinted>2003-06-18T14:20:00Z</cp:lastPrinted>
  <dcterms:modified xsi:type="dcterms:W3CDTF">2003-06-18T12:58:00Z</dcterms:modified>
  <cp:revision>2</cp:revision>
  <dc:subject/>
  <dc:title>                                   U C H W A Ł A   Nr  VIII/50/2003</dc:title>
</cp:coreProperties>
</file>