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>U C H W A Ł A   Nr VII / 44     /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RADY GMINY W  ŁUBN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 dnia 30 kwiet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sprawie przyjęcia sprawozdania  Wójta Gminy Łubnice z wykon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udżetu gminy  za rok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Na podstawie art.18  ust.2 ,pkt 4 ustawy z dnia 08 marca 1990r o samorządzie gminnym /t.j.Dz.U. z 2001r Nr 142 , poz.1591 ;z 2002r Nr 23, poz.220 , Nr 62 ,poz.558 i Nr 113 , poz.984 , Nr 214, poz.1806 / oraz art. 136 ustawy z dnia 26 listopada 1998r o finansach publicznych /t.j. Dz.U.z 2003r Nr 15 , poz.148/ po wysłuchaniu  Opinii  Komisji  Rewizyjnej Rady Gminy  w Łubnicach uchwala się 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1. Przyjmuje się  do  akceptującej wiadomości sprawozdanie Wójta Gminy z wykonania budżetu gminy za rok 2002 stanowiące załącznik do 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2. Uchwała podlega ogłoszeniu w Dzienniku Urzędowym Województwa</w:t>
      </w:r>
    </w:p>
    <w:p>
      <w:pPr>
        <w:pStyle w:val="Normal"/>
        <w:rPr>
          <w:sz w:val="28"/>
        </w:rPr>
      </w:pPr>
      <w:r>
        <w:rPr>
          <w:sz w:val="28"/>
        </w:rPr>
        <w:t>Ł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.  Uchwała wchodzi w życie 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>U C H W A Ł A   Nr VII/45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RADY  GMINY  W  ŁUBNI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30 kwietnia 2003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 udzielenia absolutorium  Wójtowi Gminy Łubnice za 2002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18 ust.2, pkt 4 ustawy z dnia 8 marca 1990r o samorządzie gminnym / t.j. z 2001rNr 142 , poz.1591 ; z 2002 Nr 23 , poz.220, Nr 62, poz.558 , Nr 113 ,poz.984 i Nr  214 , poz. 1806 / oraz art.136 ust.2 ustawy z dnia 26 listopada 1998r o finansach publicznych /t.j.Dz.U. z 2003r </w:t>
      </w:r>
    </w:p>
    <w:p>
      <w:pPr>
        <w:pStyle w:val="Normal"/>
        <w:rPr>
          <w:sz w:val="28"/>
        </w:rPr>
      </w:pPr>
      <w:r>
        <w:rPr>
          <w:sz w:val="28"/>
        </w:rPr>
        <w:t>Nr 15 , poz. 148/  Rada Gminy w Łubnicach uchwala ,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1. Po rozpatrzeniu sprawozdania z realizacji  budżetu gminy za rok 2002</w:t>
      </w:r>
    </w:p>
    <w:p>
      <w:pPr>
        <w:pStyle w:val="Normal"/>
        <w:rPr>
          <w:sz w:val="28"/>
        </w:rPr>
      </w:pPr>
      <w:r>
        <w:rPr>
          <w:sz w:val="28"/>
        </w:rPr>
        <w:t>Rada Gminy w Łubnicach udziela absolutorium Wójtowi Gminy Łub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§ 3.Uchwała podlega ogłoszeniu na tablicy ogłoszeń Urzędu Gminy</w:t>
      </w:r>
    </w:p>
    <w:p>
      <w:pPr>
        <w:pStyle w:val="Normal"/>
        <w:rPr>
          <w:sz w:val="28"/>
        </w:rPr>
      </w:pPr>
      <w:r>
        <w:rPr>
          <w:sz w:val="28"/>
        </w:rPr>
        <w:t>w Łubnic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40:00Z</dcterms:created>
  <dc:creator>URZĄD GMINY</dc:creator>
  <dc:description/>
  <dc:language>en-US</dc:language>
  <cp:lastModifiedBy>URZĄD GMINY</cp:lastModifiedBy>
  <cp:lastPrinted>2003-05-08T14:08:00Z</cp:lastPrinted>
  <dcterms:modified xsi:type="dcterms:W3CDTF">2003-05-08T12:09:00Z</dcterms:modified>
  <cp:revision>3</cp:revision>
  <dc:subject/>
  <dc:title>                                   U C H W A Ł A   Nr VII /      / 2003</dc:title>
</cp:coreProperties>
</file>