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Heading1"/>
        <w:rPr/>
      </w:pPr>
      <w:r>
        <w:rPr/>
        <w:t xml:space="preserve">                              </w:t>
      </w:r>
      <w:r>
        <w:rPr/>
        <w:t>U C H W A Ł A  NR  IX/5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RADY GMINY W ŁUBNI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ab/>
        <w:t xml:space="preserve">         z dnia 30 czerwca 2003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 upoważnienia Wójta Gminy do podwyższania  udziałów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kapitale  zakładowym Spółki  z ograniczoną odpowiedzialności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świetlenie Uliczne i Drogowe z siedzibą w  Kalisz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Na podstawie art.18 ust.2 pkt 9 lit. „g” ustawy z dnia 8 marca  1990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samorządzie gminnym/tekst jednolity z 2001r Dz.U. Nr 142, poz. 1591 ze zmianami  w 2002r Dz .U .Nr 23, poz. 220 , Nr 62 , poz. 358 , Nr 117 , poz. 984 , Nr  214 , poz. 1806 uchwala się 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. Zezwala się na podwyższenie  dotychczasowych udziałów  Gminy Łubnice w kapitale zakładowym Spółki  z.o.o. „Oświetlenie Uliczne i Drogowe” z siedzibą w Kaliszu o kwotę  5.000 zł /słownie pięć tysięcy złotych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 1. Upoważnia się Wójta  Gminy  do dalszego obejmowania kolejnych udziałów w kapitale zakładowym Spółki , które zostaną pokryte wkładami pieniężnymi  lub niepieniężnymi  w postaci wybudowanej na terenie  Gminy Łubnice infrastruktury  służącej oświetleniu ulicznemu i drogowemu do kwoty 5 .0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. Jeżeli objęcie udziałów w Spółce  wiązało by się   z kwotą lub wartości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rastruktury służącej  oświetleniu ulicznemu i drogowemu przekraczającą  wartość określoną  w pkt.1  do podwyższenia  udziałów  Gminy  w kapitale zakładowym Spółki  wymagana jest  uchwała Rady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3. Wykonanie uchwały  zleca się 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   § 4.Traci moc uchwała Rady Gminy w Łubnicach Nr XVI/118/2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 dnia  16 sierpnia 2000r w sprawie określenia  zasad obejmowania udziałów  przez Gminę w Spółce z ograniczoną  odpowiedzialności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świetlenie Uliczne i Drogowe” z siedzibą w Kalisz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5. Uchwała wchodzi w życie 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8:00Z</dcterms:created>
  <dc:creator>URZĄD GMINY</dc:creator>
  <dc:description/>
  <dc:language>en-US</dc:language>
  <cp:lastModifiedBy>URZĄD GMINY</cp:lastModifiedBy>
  <cp:lastPrinted>2003-07-03T08:51:00Z</cp:lastPrinted>
  <dcterms:modified xsi:type="dcterms:W3CDTF">2003-07-03T13:01:00Z</dcterms:modified>
  <cp:revision>2</cp:revision>
  <dc:subject/>
  <dc:title>                           </dc:title>
</cp:coreProperties>
</file>