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4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Łubn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</w:t>
      </w:r>
      <w:r>
        <w:rPr>
          <w:b/>
          <w:i/>
        </w:rPr>
        <w:t xml:space="preserve"> </w:t>
      </w:r>
      <w:r>
        <w:rPr>
          <w:b/>
        </w:rPr>
        <w:t>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prowadzenia konsultacji społecznych w przedmiocie rozeznania potrzeby i opinii mieszkańców Gminy Łubnice w zakresie powołania młodzieżowej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a ust. 1 i art. 30 ust. 2 pkt 2 ustawy z dnia 8 marca 1990 r. </w:t>
        <w:br/>
        <w:t>o samorządzie gminnym (Dz. U. z 2022 r. poz. 559, poz. 583, poz. 1005, poz. 1079 i poz. 1561) oraz uchwały Nr XXIV/121/2017 Rady Gminy w Łubnicach z dnia 24 marca 2017 r. w sprawie określenia zasad i trybu przeprowadzania konsultacji społecznych z mieszkańcami Gminy Łubnice (Dz. Urz. Woj. Łódzkiego z 2017 r. poz. 2003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edmiotem konsultacji jest rozeznanie potrzeby i opinii mieszkańców Gminy Łubnice w zakresie powołania młodzieżowej rady gmin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Ustala się zasięg konsultacji tj. teren gminy Łubn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>. Konsultacje zostaną przeprowadzone w dniach od 28 października 2022 r. do 17 listopad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Celem konsultacji jest poznanie opinii mieszkańców gminy Łubnice w zakresie powołania młodzieżowej rady gminy, w szczególności czy mieszkańcy uważają, że należy taką radę powołać oraz czy młodzież jest zainteresowana udziałem w takim przedsięwzięci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1.</w:t>
      </w:r>
      <w:r>
        <w:rPr/>
        <w:t xml:space="preserve"> Konsultacje zostaną przeprowadzone w formie ankiety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2.</w:t>
      </w:r>
      <w:r>
        <w:rPr/>
        <w:t xml:space="preserve"> Wzór ankiety stanowi załącznik do zarządzenia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3.</w:t>
      </w:r>
      <w:r>
        <w:rPr/>
        <w:t xml:space="preserve"> Ankieta dostępna będzie w pokoju nr 16 Urzędu Gminy Łubnice, zamieszczona na stronie internetowej Urzędu Gminy oraz w Biuletynie Informacji Publicznej Gminy Łubnice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4.</w:t>
      </w:r>
      <w:r>
        <w:rPr/>
        <w:t xml:space="preserve"> Ankietę można wysłać na adres: Urząd Gminy Łubnice, ul. gen. Sikorskiego 102, 98-432 Łubnice, wysłać na maila: </w:t>
      </w:r>
      <w:hyperlink r:id="rId2">
        <w:r>
          <w:rPr>
            <w:rStyle w:val="InternetLink"/>
            <w:color w:val="000000"/>
          </w:rPr>
          <w:t>uglubnice@uglubnice.com.pl</w:t>
        </w:r>
      </w:hyperlink>
      <w:r>
        <w:rPr/>
        <w:t xml:space="preserve"> lub złożyć w pokoju nr 16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Informacja o wynikach konsultacji zamieszczona zostanie na tablicy ogłoszeń, na stronie internetowej Urzędu Gminy oraz w Biuletynie Informacji Publicznej Gminy Łubnic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§7</w:t>
      </w:r>
      <w:r>
        <w:rPr/>
        <w:t>. Wykonanie zarządzenia powierzam Inspektor ds. Obsług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8</w:t>
      </w:r>
      <w:r>
        <w:rPr/>
        <w:t xml:space="preserve">.  Zarządzenie wchodzi w życie z dniem podjęcia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ałącznik </w:t>
      </w:r>
    </w:p>
    <w:p>
      <w:pPr>
        <w:pStyle w:val="Normal"/>
        <w:ind w:left="5664" w:firstLine="708"/>
        <w:jc w:val="both"/>
        <w:rPr/>
      </w:pPr>
      <w:r>
        <w:rPr/>
        <w:t xml:space="preserve">do Zarządzenia nr 42/2022 </w:t>
      </w:r>
    </w:p>
    <w:p>
      <w:pPr>
        <w:pStyle w:val="Normal"/>
        <w:ind w:left="5664" w:firstLine="708"/>
        <w:jc w:val="both"/>
        <w:rPr/>
      </w:pPr>
      <w:r>
        <w:rPr/>
        <w:t xml:space="preserve">Wójta Gminy Łubnice </w:t>
      </w:r>
    </w:p>
    <w:p>
      <w:pPr>
        <w:pStyle w:val="Normal"/>
        <w:ind w:left="5664" w:firstLine="708"/>
        <w:jc w:val="both"/>
        <w:rPr/>
      </w:pPr>
      <w:r>
        <w:rPr/>
        <w:t xml:space="preserve">z dnia 28 października 2022 r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K I E T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wołanie Młodzieżowej Rady Gminy w Łubn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ankiety jest poznanie opinii mieszkańców Gminy w tym w szczególności uczniów klas VI, VII i VIII Szkół Podstawowych oraz uczniów Szkół Ponadpodstawowych w sprawie powołania Młodzieżowej Rady Gminy w Łubnicach. Młodzieżowa Rada Gminy jest organem doradczym  reprezentującym młodzież w strukturach lokalnych. Młodzieżowa Rada Gminy zajmuje się sprawami młodzieży, wskazuje innym organom potrzeby swoich rówieśników, zachęca też do czynnego brania udziału w życiu Gminy i pracy społecznej na jej rze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Młodzieżowej Rady Gminy należy w szczególności: opiniowanie projektów uchwał Rady Gminy w Łubnicach dotyczących młodzieży; udział w opracowaniu dokumentów strategicznych gminy na rzecz młodzieży; monitorowanie realizacji dokumentów strategicznych gminy na rzecz młodzieży; podejmowanie działań na rzecz młodzieży, w szczególności w zakresie edukacji obywatelskiej, na zasadach określonych przez radę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może wyrazić zgodę na utworzenie młodzieżowej rady z własnej inicjatywy lub na wniosek wójta lub podmiotów reprezentujących zainteresowane środowiska (organizacje pozarządowe działające na terenie gminy lub samorząd uczniowski z terenu danej gmi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zy Pani/Pana zdaniem w Gminie Łubnice należy powołać Młodzieżową Radę Gminy?</w:t>
        <w:br/>
      </w:r>
    </w:p>
    <w:p>
      <w:pPr>
        <w:pStyle w:val="Normal"/>
        <w:rPr>
          <w:rStyle w:val="Adtyne"/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9225</wp:posOffset>
                </wp:positionV>
                <wp:extent cx="3143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1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Adtyne"/>
        </w:rPr>
        <w:t xml:space="preserve">               </w:t>
      </w:r>
      <w:r>
        <w:rPr>
          <w:rStyle w:val="Adtyne"/>
          <w:b/>
        </w:rPr>
        <w:t>TAK</w:t>
      </w:r>
    </w:p>
    <w:p>
      <w:pPr>
        <w:pStyle w:val="Normal"/>
        <w:rPr>
          <w:rStyle w:val="Adtyne"/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0.4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dtyne"/>
        </w:rPr>
        <w:t xml:space="preserve">               </w:t>
      </w:r>
      <w:r>
        <w:rPr>
          <w:rStyle w:val="Adtyne"/>
          <w:b/>
        </w:rPr>
        <w:t>NIE</w:t>
      </w:r>
    </w:p>
    <w:p>
      <w:pPr>
        <w:pStyle w:val="Normal"/>
        <w:rPr>
          <w:rStyle w:val="Adtyne"/>
          <w:b/>
          <w:b/>
        </w:rPr>
      </w:pPr>
      <w:r>
        <w:rPr/>
      </w:r>
    </w:p>
    <w:p>
      <w:pPr>
        <w:pStyle w:val="Normal"/>
        <w:rPr>
          <w:rStyle w:val="Adtyne"/>
        </w:rPr>
      </w:pPr>
      <w:r>
        <w:rPr/>
      </w:r>
    </w:p>
    <w:p>
      <w:pPr>
        <w:pStyle w:val="Normal"/>
        <w:jc w:val="both"/>
        <w:rPr/>
      </w:pPr>
      <w:r>
        <w:rPr>
          <w:rStyle w:val="Adtyne"/>
          <w:b/>
        </w:rPr>
        <w:t xml:space="preserve">2. </w:t>
      </w:r>
      <w:r>
        <w:rPr>
          <w:b/>
        </w:rPr>
        <w:t xml:space="preserve">PYTANIE DLA UCZNIÓW SZKOŁY PODSTAWOWEJ (Klasy VI, VII i VIII)                           i PONADPODSTAWOWEJ: </w:t>
      </w:r>
    </w:p>
    <w:p>
      <w:pPr>
        <w:pStyle w:val="Normal"/>
        <w:jc w:val="both"/>
        <w:rPr/>
      </w:pPr>
      <w:r>
        <w:rPr>
          <w:b/>
        </w:rPr>
        <w:t xml:space="preserve">Czy chciałabyś/chciałbyś być radnym Młodzieżowej Rady Gmin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5367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rStyle w:val="Adtyne"/>
          <w:b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3143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0.0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rStyle w:val="Adtyne"/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numgf">
    <w:name w:val="vnumgf"/>
    <w:basedOn w:val="Domylnaczcionkaakapitu"/>
    <w:qFormat/>
    <w:rPr/>
  </w:style>
  <w:style w:type="character" w:styleId="Adtyne">
    <w:name w:val="adty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ubnice@uglubnic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OPTIMUS</dc:creator>
  <dc:description/>
  <cp:keywords/>
  <dc:language>en-US</dc:language>
  <cp:lastModifiedBy>RadaG</cp:lastModifiedBy>
  <cp:lastPrinted>2022-09-02T12:26:00Z</cp:lastPrinted>
  <dcterms:modified xsi:type="dcterms:W3CDTF">2022-10-28T09:10:00Z</dcterms:modified>
  <cp:revision>5</cp:revision>
  <dc:subject/>
  <dc:title>ZARZĄDZENIE  NR 58/2005</dc:title>
</cp:coreProperties>
</file>